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center" w:tblpY="1021" w:topFromText="0" w:vertAnchor="page"/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3827"/>
        <w:gridCol w:w="3544"/>
      </w:tblGrid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1277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شخصات کل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عنوان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BZar,Bold" w:hAnsi="BZar,Bold" w:eastAsia="Calibri" w:cs="BZar,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اخلاق حرفه اي در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BZar,Bold" w:hAnsi="BZar,Bold" w:eastAsia="Calibri" w:cs="BZar,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وشبر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وضوع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خلاق حرفه ای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پیش نیاز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دارد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Titr"/>
                <w:kern w:val="0"/>
                <w:sz w:val="22"/>
                <w:szCs w:val="22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دت جلسه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8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گروه مخاطب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یان ترم 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4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وشبر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عداد فراگیران</w:t>
            </w: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>25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ستاد درس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عبداله نورمحمد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کان تشکیل کلاس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Calibri" w:hAnsi="Calibri" w:eastAsia="Calibri" w:cs="B Tit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دف کل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آشنايي دانشجويان با اصول اخلاقي، قوانين ، مقررات و استانداردها درارايه خدمات مربوط به رشته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وشبر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1335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*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هداف رفتاری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(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هداف را با توجه به حیطه ها وسطوح مختلف بنویسید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fa-IR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يي با معرفي درس و كليات اخلاق پزشكي و ضرورتشان پيدا كن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fa-IR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 تاريخچه اخلاق پزشكي آشنا شون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يي با حقوق بيمار پيدا كن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fa-IR"/>
              </w:rPr>
              <w:t>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 استانداردها در ارايه خدمات اتاق عمل آشنا شو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fa-IR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يي با قوانين حرفه اي پيدا كن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fa-IR"/>
              </w:rPr>
              <w:t>6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 اصول اخلاقي در تحقيقات آشنا شو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fa-IR"/>
              </w:rPr>
              <w:t>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 آيين نامه هاي انتظامي و مجازات هاي اسلامي آشنا شود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پیش بینی رفتار ورود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lang w:val="en-US" w:eastAsia="en-US" w:bidi="fa-IR"/>
              </w:rPr>
              <w:t>10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روش های تدری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خنرانی، پاورپوینت، بحث گروهی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cs="B Zar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وسایل آموزش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یدئوپرژکتور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1759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رائه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{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کا</w:t>
            </w:r>
            <w:bookmarkStart w:id="0" w:name="_GoBack"/>
            <w:bookmarkEnd w:id="0"/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ربرد روش ها و وسایل، با تاکید بر تفکیک فعالیتهای استاد و دانشجو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}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>50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جمع بندی ونتیجه گیر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                                                                                                   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15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رزشیابی تکوین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                                                                                                                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15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عیین وتکلیف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                                                                                                                       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fa-IR"/>
              </w:rPr>
              <w:t>1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حلیل و تفسیر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                                                                                                                     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15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نابع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خلاق حرفه ای در هوشبری و اتاق عم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عزیز شهرکی واحد، مرجان مردانی حموله، مریم حیدری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spacing w:before="0" w:after="200"/>
        <w:rPr>
          <w:rFonts w:cs="B Zar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Zar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78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10d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704d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910d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281</Words>
  <Characters>1604</Characters>
  <CharactersWithSpaces>1882</CharactersWithSpaces>
  <Paragraphs>3</Paragraphs>
  <Company>PA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20:00Z</dcterms:created>
  <dc:creator>USER</dc:creator>
  <dc:description/>
  <dc:language>en-US</dc:language>
  <cp:lastModifiedBy>Aria TM</cp:lastModifiedBy>
  <cp:lastPrinted>2014-06-10T08:44:00Z</cp:lastPrinted>
  <dcterms:modified xsi:type="dcterms:W3CDTF">2019-02-18T07:2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